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андное согла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дается организатору на встрече капитан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</w:t>
      </w:r>
      <w:r>
        <w:rPr>
          <w:b/>
        </w:rPr>
        <w:t>Санкт-Петербург</w:t>
      </w:r>
      <w:r>
        <w:rPr>
          <w:sz w:val="20"/>
          <w:szCs w:val="20"/>
        </w:rPr>
        <w:tab/>
        <w:tab/>
        <w:tab/>
        <w:tab/>
        <w:tab/>
        <w:tab/>
        <w:t xml:space="preserve">               </w:t>
      </w:r>
      <w:r>
        <w:rPr/>
        <w:t xml:space="preserve"> </w:t>
      </w:r>
      <w:r>
        <w:rPr>
          <w:b/>
        </w:rPr>
        <w:t>«»                     200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Я, капитан команды                   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</w:r>
      <w:r>
        <w:rPr>
          <w:vertAlign w:val="superscript"/>
        </w:rPr>
        <w:t>название команды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 Имя Отчество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</w:t>
      </w:r>
      <w:r>
        <w:rPr>
          <w:vertAlign w:val="superscript"/>
        </w:rPr>
        <w:t xml:space="preserve">паспортные данные </w:t>
      </w:r>
    </w:p>
    <w:p>
      <w:pPr>
        <w:pStyle w:val="Normal"/>
        <w:rPr/>
      </w:pPr>
      <w:r>
        <w:rPr/>
        <w:t xml:space="preserve">ОЗНАКОМЛЕН с правилами игры </w:t>
      </w:r>
      <w:r>
        <w:rPr>
          <w:lang w:val="en-US"/>
        </w:rPr>
        <w:t>DozoR</w:t>
      </w:r>
      <w:r>
        <w:rPr/>
        <w:t xml:space="preserve"> и полностью согласен с ними</w:t>
      </w:r>
    </w:p>
    <w:p>
      <w:pPr>
        <w:pStyle w:val="Normal"/>
        <w:rPr/>
      </w:pPr>
      <w:r>
        <w:rPr/>
        <w:t>ОТВЕЧАЮ за действия во время игры всех игроков своей команды перед Организатором</w:t>
      </w:r>
    </w:p>
    <w:p>
      <w:pPr>
        <w:pStyle w:val="Normal"/>
        <w:rPr/>
      </w:pPr>
      <w:r>
        <w:rPr/>
        <w:t>ОБЯЗУЮСЬ ознакомить с правилами игры всех участников моей команд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Мы, игроки команды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ыражаем желание принять участие в игре </w:t>
      </w:r>
      <w:r>
        <w:rPr>
          <w:sz w:val="20"/>
          <w:szCs w:val="20"/>
          <w:lang w:val="en-US"/>
        </w:rPr>
        <w:t>DozoR</w:t>
      </w:r>
      <w:r>
        <w:rPr>
          <w:sz w:val="20"/>
          <w:szCs w:val="20"/>
        </w:rPr>
        <w:t xml:space="preserve"> и подписываем данный документ в качестве необходимого условия участия в названной иг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ознаем, что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гра требует физического и умственного напряжения, что может привести к соответствующим значительным нагрузкам. В случае несоблюдения правил, с которыми мы полностью ознакомлены и которые полностью понимаем, возможно несчастные случа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порные вопросы, связанные с игрой и возникающие как до, так и после ее проведения, разрешаются Организатором непосредственно с капитаном команды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 решении спорных вопросов между участниками игры решения Организатора являются истиной в последней инстанции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Все команды равны перед законом и изначально поставлены в равные условия при выполнении заданий, равность условий во время игры контролируется организат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одтверждаем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лную осведомленность о существовании риска в ходе игры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лное согласие с правилами игры и согласны им следова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изическую и моральную подготовку к участию в игр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сведомленность о том, что выполнение любого задания возможно без нарушения законо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ше согласие с тем, что только капитан команды уполномочен принимать решение за всех членов коман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Обязуемс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облюдать действующее федеральное и региональное законодательство, а в случае его нарушения нести личную ответственность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еотступно соблюдать правила игры </w:t>
      </w:r>
      <w:r>
        <w:rPr>
          <w:sz w:val="20"/>
          <w:szCs w:val="20"/>
          <w:lang w:val="en-US"/>
        </w:rPr>
        <w:t>Dozo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и при каких обстоятельствах не создавать ситуации, которые могут причинить вред другим участникам, организаторам или третьим лицам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Беспрекословно соблюдать все указания и требования Организатора во время иг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вязь с командой осуществляется: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# </w:t>
      </w:r>
      <w:r>
        <w:rPr>
          <w:lang w:val="en-US"/>
        </w:rPr>
        <w:t>ICQ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экстренные телефоны для связи:</w:t>
      </w:r>
    </w:p>
    <w:p>
      <w:pPr>
        <w:pStyle w:val="Normal"/>
        <w:rPr/>
      </w:pPr>
      <w:r>
        <w:rPr/>
        <w:t xml:space="preserve">тел. капитана                                 тел. координатора </w:t>
      </w:r>
    </w:p>
    <w:p>
      <w:pPr>
        <w:pStyle w:val="Normal"/>
        <w:rPr/>
      </w:pPr>
      <w:r>
        <w:rPr/>
        <w:t xml:space="preserve">Капитан команды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rPr/>
      </w:pPr>
      <w:r>
        <w:rPr/>
        <w:t>Машины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52"/>
        <w:gridCol w:w="180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54:00Z</dcterms:created>
  <dc:creator>Жук Алесь</dc:creator>
  <dc:description/>
  <cp:keywords/>
  <dc:language>en-US</dc:language>
  <cp:lastModifiedBy>База</cp:lastModifiedBy>
  <cp:lastPrinted>2006-02-11T18:21:00Z</cp:lastPrinted>
  <dcterms:modified xsi:type="dcterms:W3CDTF">2010-06-03T04:54:00Z</dcterms:modified>
  <cp:revision>2</cp:revision>
  <dc:subject/>
  <dc:title>Командное соглашение</dc:title>
</cp:coreProperties>
</file>